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Шабаршина Александра Сергеевича, * года рождения, уроженца *, ИНН *, гражданина РФ, индивидуального предпринимателя, не работающего, зарегистрированного и  проживающего по адресу: ХМАО – Югра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Шабаршин А.С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5 года в 10 часов 50 минут напротив * города Урай водитель Шабаршин А.С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Додж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Шабаршин А.С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8 февра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абаршиным А.С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</w:t>
      </w:r>
      <w:r>
        <w:rPr>
          <w:sz w:val="28"/>
          <w:szCs w:val="28"/>
        </w:rPr>
        <w:t>. О времени и месте рассмотрения дела Шабаршин А.С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Шабаршина А.С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абаршина А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8 февраля 2025 года, согласно которому 08 февраля 2025 года в 10 часов 50 минут напротив * города Урай водитель Шабаршин А.С. управлял транспортным средством Додж *, государственный регистрационный знак *, не зарегистрированным в установленном порядке. Данное административное правонарушение совершено повторно. Из протокола следует, что права и обязанности, предусмотренные ст. 25.1 КоАП РФ и ст. 51 Конституции РФ, Шабаршину А.С. разъяснены, копия протокола ему вручена, что подтверждается подписью Шабаршина А.С. в соответствующих графах протокол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рточкой учета транспортного средства Додж *, государственный регистрационный знак *, из которой следует, что данное транспортное средство было зарегистрировано на имя * Е.И., дата прекращения регистрации транспортного средства 04 января 2025 года по заявлению владельца Т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равкой инспектора по ИАЗ ОГИБДД ОМВД России по городу Ураю, из которой следует, что постановлением инспектора ДПС ОВ ДПС ГИБДД ОМВД России по Кондинскому району № * от 12 ноября 2024 года, вступившим в законную силу 23 ноября 2024 года, Шабаршин А.С. признан виновным в совершении административного правонарушения, предусмотренного ч. 1 статьи 12.1 КоАП РФ, Шабаршину А.С. было назначено наказание в виде штрафа в размере 500 рублей (штраф оплачен). 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о окончания исполнения данного постановления. Следовательно, с учётом норм ст. 4.6 КоАП РФ Шабаршин А.С. </w:t>
      </w:r>
      <w:r>
        <w:rPr>
          <w:bCs/>
          <w:sz w:val="28"/>
          <w:szCs w:val="28"/>
        </w:rPr>
        <w:t>является лицом, подвергнутым административ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казанию. 08 февраля 2025 года в 10 часов 50 минут напротив * города Урай водитель Шабаршин А.С. управлял транспортным средством Додж *, государственный регистрационный знак *, совершил повторное административное правонарушение, предусмотренное ч. 1 ст. 12.1 КоАП РФ, а именно: в нарушение требований п. 1 ОП ПДД РФ управлял транспортным средством, не зарегистрированным в установленном порядке. Шабаршин А.С. является субъектом правонарушения, предусмотренного ч. 1.1 ст. 12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а </w:t>
      </w:r>
      <w:r>
        <w:rPr>
          <w:spacing w:val="-2"/>
          <w:sz w:val="28"/>
          <w:szCs w:val="28"/>
        </w:rPr>
        <w:t xml:space="preserve">совершения правонарушения </w:t>
      </w:r>
      <w:r>
        <w:rPr>
          <w:sz w:val="28"/>
          <w:szCs w:val="28"/>
        </w:rPr>
        <w:t>подтверждаются также рапортом инспектора ДПС ГИБДД ОМВД России по городу Ураю * К.И.</w:t>
      </w:r>
    </w:p>
    <w:p>
      <w:pPr>
        <w:pStyle w:val="31"/>
        <w:ind w:right="-1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ким образом, 08 февраля 2025 года в 10 часов 50 минут напротив * города Урай водитель Шабаршин А.С. управлял транспортным средством Додж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№ </w:t>
      </w:r>
      <w:r>
        <w:rPr>
          <w:sz w:val="28"/>
          <w:szCs w:val="28"/>
        </w:rPr>
        <w:t>* от 12 ноября 2024 го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Шабаршин А.С. признан виновным в совершении административного правонарушения, предусмотренного ч. 1 ст. 12.1 КоАП РФ, Шабаршину А.С. назначено наказание в виде административного штрафа в размере 500 рублей. Постановление вступило в законную силу 23 но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Шабаршиным А.С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Шабаршина А.С. установлена и доказана, действия его мировой судья квалифицирует по ч. 1.1 ст. 12.1 КоАП РФ, так как Шабаршин А.С. повторно совершил административное правонарушение, предусмотренное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Назначая Шабаршин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А.С. наказание, мировой судья учитывает характер совершенного им административного правонарушения. </w:t>
      </w:r>
      <w:r>
        <w:rPr>
          <w:sz w:val="28"/>
          <w:szCs w:val="28"/>
          <w:lang w:val="ru-RU"/>
        </w:rPr>
        <w:t>Ранее</w:t>
      </w:r>
      <w:r>
        <w:rPr>
          <w:sz w:val="28"/>
          <w:szCs w:val="28"/>
        </w:rPr>
        <w:t xml:space="preserve"> Шабаршин А.С. привлекался к административной ответственности за совершение однородных правонарушений</w:t>
      </w:r>
      <w:r>
        <w:rPr>
          <w:sz w:val="28"/>
          <w:szCs w:val="28"/>
          <w:lang w:val="ru-RU"/>
        </w:rPr>
        <w:t xml:space="preserve">, предусмотренных главой 12 КоАП РФ, </w:t>
      </w:r>
      <w:r>
        <w:rPr>
          <w:sz w:val="28"/>
          <w:szCs w:val="28"/>
        </w:rPr>
        <w:t>что в соответствии со ст. 4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КоАП РФ является обстоятельством, </w:t>
      </w:r>
      <w:r>
        <w:rPr>
          <w:sz w:val="28"/>
          <w:szCs w:val="28"/>
          <w:lang w:val="ru-RU"/>
        </w:rPr>
        <w:t>отягчающим</w:t>
      </w:r>
      <w:r>
        <w:rPr>
          <w:sz w:val="28"/>
          <w:szCs w:val="28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Обстоятельств</w:t>
      </w:r>
      <w:r>
        <w:rPr>
          <w:sz w:val="28"/>
          <w:szCs w:val="28"/>
        </w:rPr>
        <w:t>, смягчающи</w:t>
      </w:r>
      <w:r>
        <w:rPr>
          <w:sz w:val="28"/>
          <w:szCs w:val="28"/>
          <w:lang w:val="ru-RU"/>
        </w:rPr>
        <w:t xml:space="preserve">х </w:t>
      </w:r>
      <w:r>
        <w:rPr>
          <w:sz w:val="28"/>
          <w:szCs w:val="28"/>
        </w:rPr>
        <w:t>административную ответственность</w:t>
      </w:r>
      <w:r>
        <w:rPr>
          <w:sz w:val="28"/>
          <w:szCs w:val="28"/>
          <w:lang w:val="ru-RU"/>
        </w:rPr>
        <w:t>, мировым судьей не установлено</w:t>
      </w:r>
      <w:r>
        <w:rPr>
          <w:sz w:val="28"/>
          <w:szCs w:val="28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абаршина Александра Сергее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 платежа: 031006430000000187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/сч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18811601123010001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ИН </w:t>
      </w:r>
      <w:r>
        <w:rPr>
          <w:sz w:val="28"/>
          <w:szCs w:val="28"/>
          <w:shd w:fill="FFFFFF" w:val="clear"/>
        </w:rPr>
        <w:t>1881048625033000035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абаршину А.С.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43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627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